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de Afastamento Temporário do Lar com Guarda de Menor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ônjuge varão ameaça de morte, além de injuriar a cônjuge virago, tornando impossível a continuidade da vida em comum. Requer o afastamento do marido e a guarda provisória do filho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A FAMÍLIA DA COMARCA DE ....</w:t>
                          <w:br/>
                          <w:br/>
                          <w:br/>
                          <w:br/>
                          <w:t>....................................., (qualificação), portadora da Cédula de Identidade/RG nº ...., residente e domiciliada em ...., na Rua .... nº ...., por seus procuradores e advogados, infra-assinados, (mandato incluso), inscritos na OAB/.... sob o nº .... e com escritório profissional na Rua .... nº ...., onde recebe intimação e notificações vem, respeitosamente à presença de V. Exa., requer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AFASTAMENTO TEMPORÁRIO DO LAR CONJUGAL C/C GUARDA PROVISÓRIA DE FILHO MENO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, (qualificação),portador da Cédula de Identidade/RG nº...., residente e domiciliado na Rua .... nº ...., na Cidade de ...., pelos fatos e fundamentos jurídicos a seguir aduzidos:</w:t>
                          <w:br/>
                          <w:br/>
                          <w:t>1. A Requerente é casada com o Requerido sob o regime de comunhão parcial de bens, desde .../.../..., de cuja união adveio o nascimento de um filho: ...., conforme Certidão de nascimento inclusa.</w:t>
                          <w:br/>
                          <w:br/>
                          <w:t>2. A convivência matrimonial de .... anos para cá, vem se tornando insuportável e de difícil reconstituição, em razão dos maus tratos, injúrias constantes e ameaças de morte pelo Requerido à Requerente.</w:t>
                          <w:br/>
                          <w:br/>
                          <w:t>3. A Requerente pretende propor uma ação de separação judicial, entretanto necessita o afastamento do Requerido do lar conjugal - e igualmente a guarda do filho menor - atualmente com .... anos de idade, carente dos cuidados maternos.</w:t>
                          <w:br/>
                          <w:br/>
                          <w:t>O "fumus boni iuris" e o "periculum in mora" estão presentes às ponderações e preliminar testemunho à respeito incluso.</w:t>
                          <w:br/>
                          <w:br/>
                          <w:t>4. Os fundamentos da Ação de Separação Litigiosa que proporá - na ação principal - são os constantes do art. 5º da Lei do Divórcio em vigor - pois o Requerido violou os deveres matrimoniais, de respeito, com as injúrias constantes e inclusive ameaças de morte, sem o menor fundamento, bem assim como obriga a Requerente a sustentar o lar conjugal das necessidades básicas da família - omitindo-se em dar o necessário e indispensável apoio material e monetário apesar de ganhar bem.</w:t>
                          <w:br/>
                          <w:br/>
                          <w:t>5. Diante dos fatos narrados, requer:</w:t>
                          <w:br/>
                          <w:br/>
                          <w:t>a. LIMINARMENTE, defira V. Exa., o pedido de afastamento do Requerido do lar conjugal (temporário), bem assim como o direito de levar seus objetos de uso pessoal; inclusive na mesma liminar - determine a GUARDA PROVISÓRIA DO FILHO MENOR em favor da Requerente - regulada desde logo a visitação, sem posse para pernoite;</w:t>
                          <w:br/>
                          <w:br/>
                          <w:t>b. NO MÉRITO - julgue V.Exa.., procedente as medidas requeridas, tornando-as definitivas - cominando ao Requerido os consectarios legais. Caso seja levado ao mérito, requer a produção das seguintes provas: DEPOIMENTO PESSOAL DO REQUERIDO, provas documentais e testemunhal - cujo rol segue para a justificação previa, se necessário, e a citação do Requerido com a advertência do art. 285 CPC para contestar querendo, deferida previamente a liminar ou liminares requeridas.</w:t>
                          <w:br/>
                          <w:br/>
                          <w:t>Dá-se a causa o valor de ...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20:00Z</dcterms:created>
  <dc:creator>iann</dc:creator>
  <dc:description/>
  <dc:language>en-US</dc:language>
  <cp:lastModifiedBy>iann</cp:lastModifiedBy>
  <dcterms:modified xsi:type="dcterms:W3CDTF">2006-06-18T19:20:00Z</dcterms:modified>
  <cp:revision>1</cp:revision>
  <dc:subject/>
  <dc:title>Medida Cautelar de Afastamento Temporário do Lar com Guarda de Menor</dc:title>
</cp:coreProperties>
</file>